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Heading"/>
        <w:ind w:right="-7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ind w:right="-74" w:hanging="0"/>
        <w:rPr/>
      </w:pPr>
      <w:r>
        <w:rPr>
          <w:caps/>
        </w:rPr>
        <w:t>заходи</w:t>
      </w:r>
      <w:r>
        <w:rPr/>
        <w:t xml:space="preserve"> </w:t>
      </w:r>
    </w:p>
    <w:p>
      <w:pPr>
        <w:pStyle w:val="Heading"/>
        <w:ind w:left="142" w:right="-74" w:hanging="142"/>
        <w:rPr/>
      </w:pPr>
      <w:r>
        <w:rPr/>
        <w:t>щодо реалізації Програми підтримки малого і середнього підприємництва в районі на 2019 – 2020роки</w:t>
      </w:r>
    </w:p>
    <w:p>
      <w:pPr>
        <w:pStyle w:val="Heading"/>
        <w:ind w:left="142" w:right="-74" w:hanging="142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843"/>
        <w:gridCol w:w="3544"/>
        <w:gridCol w:w="1134"/>
        <w:gridCol w:w="2410"/>
        <w:gridCol w:w="1701"/>
        <w:gridCol w:w="127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 напряму діяльності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ріоритетні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завданн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лік заходів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Строк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6"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жерела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ієнтовні обсяги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артість), тис.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чікуваний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/>
              <w:t>1. У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1.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Здійснення державної регуляторної полі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планування діяльності з підготовки проектів регуляторних актів та їх оприлюднення у друкованих засобах масової інформації, на відповідних веб-сайтах 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   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діл економічного розвитку та торгівлі райдержадміністрації, структурні         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розділи            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>Прозорість,         врахування            громадської думки, обов’язковий        розгляд ініціатив, зауважень та      пропозицій, наданих у встановленому  законом порядку  фізичними та         юридичними       особами, їх об’єднаннями,           інформування            громадськості про здійснення            регуляторної         діяльності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left"/>
              <w:rPr/>
            </w:pPr>
            <w:r>
              <w:rPr>
                <w:b w:val="false"/>
              </w:rPr>
              <w:t>Реалізація державної регуляторної політики у сфері господарської діяльності,забезпечення прозорості процесу упорядкування нормативного регулюва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відстеження результативності регуляторних актів, контролю за їх             відповідністю  принципам державної             регуляторної політики, оприлюднення в ЗМІ та на ВЕБ-сайті райдержадміністр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чальних, виїзних семінарів, кущови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>нарад, тренінгів для працівників місцевих органів виконавчої влади, місцев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врядування, суб’єк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дарювання, з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іаліс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у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економічного розвитку та торгівлі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облдержадміністрації, податкових, митних служб та і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                     2020</w:t>
            </w:r>
          </w:p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суб’єктів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йно-методичне забезпечення процесу впрова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ої політики у сфер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Удосконалення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законодавства, 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інших нормативно-правових актів </w:t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щодо розвитку 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готовк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сення на розгляд обласній державній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позицій що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осконалення нормативно-правової  бази, що регулює питання розвитку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иятливих умов для ведення бізнес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6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ня засідань за „круглим столом”, нарад, семінарів,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ференцій, форумів за участі фахівців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ів виконавчої влади з підприємцями, керівниками 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,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омадських об’єднань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риємців,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орів центрів надання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ивних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луг (забезпечення необхідними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йними та друкованими матеріали тощо)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2019- 2020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 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-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сприятливих умов для </w:t>
            </w:r>
            <w:r>
              <w:rPr>
                <w:b w:val="false"/>
                <w:bCs w:val="false"/>
                <w:kern w:val="2"/>
              </w:rPr>
              <w:t>активізації</w:t>
            </w:r>
            <w:r>
              <w:rPr>
                <w:b w:val="false"/>
                <w:bCs w:val="false"/>
                <w:kern w:val="2"/>
              </w:rPr>
              <w:t xml:space="preserve">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 Фінансово-кредитна та інвестиційна підтр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Реалізація фінансово-кредитної підтримки розвитку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Сприяння працевлаштуванню безробітних громадян шляхом виплати допомоги по безробіттю для заняття підприємницькою діяльністю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сприятливих умов для активізації </w:t>
              <w:br/>
              <w:t xml:space="preserve">розвитку малого та середнь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Участь у формуванні бази даних за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требою в інвестиціях суб’єктів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алого і середнього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Надання підтримки підприємницькій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ініціатив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, у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му числі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дноразова виплата допомоги  з безробіття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чаткування 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нд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гальнообовязкового державного соціального страхування на випадок безроб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ідповідно до поданих прое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робочих місць за рахунок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 д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підготов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пі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рів з чи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обітних, які мають намір                   організувати                 підприємницьку              діяльн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ізація навчання-семінарів за програмою „Підприємець-початківец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районна філія Закарпатського обласного центру зайнятості спільно з відділом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Інформаційне               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szCs w:val="24"/>
              </w:rPr>
              <w:t>навчальних семінарів (тренінгів)  для різних категорій платників податків (суб’єктів господарювання – юридичних і фізичних осіб, громадян тощо) з питань застосування под</w:t>
            </w:r>
            <w:r>
              <w:rPr>
                <w:rFonts w:cs="Calibri" w:ascii="Calibri" w:hAnsi="Calibri"/>
                <w:bCs/>
                <w:szCs w:val="24"/>
              </w:rPr>
              <w:t>а</w:t>
            </w:r>
            <w:r>
              <w:rPr>
                <w:bCs/>
                <w:szCs w:val="24"/>
              </w:rPr>
              <w:t xml:space="preserve">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>Ужгородське управління головного управління державної фіскальної служби у Закарпатській області</w:t>
            </w:r>
            <w:r>
              <w:rPr>
                <w:rFonts w:cs="Times New Roman" w:ascii="Times New Roman" w:hAnsi="Times New Roman"/>
                <w:szCs w:val="24"/>
              </w:rPr>
              <w:t>, спільно з відділом економічного розвитку та торгівлі райдержадмініст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в питання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стосування норм податков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конодавства,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датков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дисципліни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латників пода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.6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провадж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знайомчих лекцій про сист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даткування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закладах краю для учн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гальноосвітніх шкіл з метою формування податкової культури у майбутніх платників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>Ужгородське управління головного управління державної фіскальної служби у Закарпатській області</w:t>
            </w:r>
            <w:r>
              <w:rPr>
                <w:rFonts w:cs="Times New Roman" w:ascii="Times New Roman" w:hAnsi="Times New Roman"/>
                <w:szCs w:val="24"/>
              </w:rPr>
              <w:t xml:space="preserve">, спільно з відділам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, освіти, молоді та спорту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та податкової культури серед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учнівської молоді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3. Ресурсне, інформаційне, кадрове забезпечення, подальше формування інфраструкту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Удосконалення системи інформаційної підтримки суб’єктів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ияння суб’єктів 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до участі у днях міжнародних контактів, дня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бросусідства та у міжнарод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і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знес-тренінга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їз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інарах, а тако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я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ізнес-форумі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ставо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інвестиційних заходів  тощ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оренда транспорту, обладна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рядженн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ощення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механізму ділових стосунків між суб’єктами підприємницт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</w:t>
            </w:r>
            <w:r>
              <w:rPr>
                <w:szCs w:val="24"/>
              </w:rPr>
              <w:t>творення осередків традиційних народних промислів, відкриття сувенірних салонів, забезпечення розвитку сільського зеле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ідділ культур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 рік – 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 рік – 10,0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звиток сільського зеленого туризм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йне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ворення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ійного оновлення бази інвестиційних пропозицій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ів підприємств малого та середнього бізнесу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зповсю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ї пр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інвестицій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іяльність в ЗМІ та на сайті 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пуляризація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ї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інвестиційн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ивабливість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он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ярмарків (міні-ярмаркі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кансій, дн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критих дверей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пускників шкі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торгівлі райдержадміністрації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ція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цикл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тренінгів д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ня: „я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озпочати власну справу”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бізнес-планування у підприємницькі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інформаційни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ами  (оренда транспорт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дна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готовл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бірників, брошу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щ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райдержадміністрації спільно з вищими навчальними закладам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і т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им управлінням</w:t>
            </w:r>
            <w:r>
              <w:rPr>
                <w:szCs w:val="24"/>
              </w:rPr>
              <w:t xml:space="preserve"> головного управління державної фіскальної служби у Закарпатській обла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9 рік -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20 рік -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значен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офесій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вята – Д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ацівників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ргівлі та Дня підприєм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святкових заходів і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цівник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ргівлі, ресторанного господар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цями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городження кр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та торгівлі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і, відділ організаційної роботи апара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-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2020 рік -  20,0 тис.грн.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вищ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оможності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дукції суб’єктів малого і середнь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йн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тримка суб’єктів малого і середнього підприємництва 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тань впровадження систем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повідно до вимог міжнарод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ндартів: системи управління якістю (ISO 9001), сист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зпечністю харчових продуктів (ISO 22000),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логічного керування </w:t>
              <w:br/>
              <w:t>(ISO 1400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ідприєм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Закарпатськ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уково-виробничий центр стандартизації, метрології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тифікаці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побігання появі на споживчом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инку району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неякісної продук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просвітницької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боти із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пішних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ідприємців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приємств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ед учнів 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пускників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загальноосвітніх навчальних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адів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конференцій, лекцій, зустрічей і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лученням успішних підприємців та фахівц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 для учнів і випускник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гальноосвітні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освіти, молоді та спор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держадміністрцції,  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сні кошти викон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оширення в районі позитивного досвіду розвитку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уляризац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у засобах масової інформації, зокрема, шлях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ублікацій інформації, виготовлення відеороликів про передовий досвід суб’єкт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подарюван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у, області 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ації, відділ організаційної роботи апарату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 рік-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 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зитивн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успільної думки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о, розв’яза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роблемних питань щодо розвитку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Peterburg;Times New Roman"/>
                <w:b/>
                <w:bCs/>
              </w:rPr>
              <w:t xml:space="preserve"> </w:t>
            </w:r>
            <w:r>
              <w:rPr>
                <w:bCs/>
              </w:rPr>
              <w:t>бізнесу в районі</w:t>
            </w:r>
          </w:p>
          <w:p>
            <w:pPr>
              <w:pStyle w:val="Heading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виток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та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роведення засідань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круглих столів”,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семінарів із питань розвитку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ідприєм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витку та 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гівлі, освіти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 та спорту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, районний центр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нятості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лучення молоді до підприємницької діяльності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color w:val="000000"/>
              </w:rPr>
              <w:t>4. Формування інфраструктури підтримки підприєм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умов для розвитку інфраструктури підтримки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консультаційно–роз’яснювальної роботи щодо формування інфраструктури підтримки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ідтримка інфраструктури підприєм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тримка існуючих та сприяння створенню нових об’єктів інфраструктури підтримки підприємництва у т.ч. бізнес-інкубаторів та мережі інформаційно-консультативних пунктів для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інансова підтримка суб’єктів малого і середнього підприємництва за рахунок бюджетних кошт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ення часткового відшкодування відсоткових ставок за кредитами, наданими суб’єктам підприємницької діяльності для реалізації інвестиційних про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-2020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шти район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творення сприятливих умов для ведення бізнесу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сього по розділах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9 рік –95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20 рік –1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 тому числі з районного бюджету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9 рік –95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20 рік –1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Verdana" w:hAnsi="Verdana" w:cs="Verdana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kern w:val="2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qFormat/>
    <w:rPr>
      <w:b/>
      <w:bCs/>
      <w:sz w:val="26"/>
      <w:szCs w:val="26"/>
      <w:lang w:val="uk-UA" w:bidi="ar-SA"/>
    </w:rPr>
  </w:style>
  <w:style w:type="character" w:styleId="9">
    <w:name w:val=" Знак Знак9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exact" w:line="240" w:before="0" w:after="240"/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kern w:val="0"/>
      <w:szCs w:val="24"/>
      <w:u w:val="single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kern w:val="0"/>
      <w:szCs w:val="24"/>
    </w:rPr>
  </w:style>
  <w:style w:type="paragraph" w:styleId="Style12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kern w:val="0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eastAsia="MS Mincho;ＭＳ 明朝" w:cs="Verdana"/>
      <w:kern w:val="0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6:00Z</dcterms:created>
  <dc:creator>Владелец</dc:creator>
  <dc:description/>
  <cp:keywords/>
  <dc:language>en-US</dc:language>
  <cp:lastModifiedBy>1</cp:lastModifiedBy>
  <cp:lastPrinted>2018-11-28T17:50:00Z</cp:lastPrinted>
  <dcterms:modified xsi:type="dcterms:W3CDTF">2018-11-29T12:42:00Z</dcterms:modified>
  <cp:revision>7</cp:revision>
  <dc:subject/>
  <dc:title>ХАРАКТЕРИСТИКА</dc:title>
</cp:coreProperties>
</file>